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инистерства образования и молодежной политики Ставропольского края </w:t>
      </w:r>
    </w:p>
    <w:p>
      <w:pPr>
        <w:pStyle w:val="Normal"/>
        <w:spacing w:lineRule="exact" w:line="240"/>
        <w:ind w:left="5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2015 г. № 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ми организациями, подведомственными министерству образования и молодежной политики Ставропольского кра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разработан в целях повышения качества исполнения и доступности результатов предоставления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sz w:val="28"/>
          <w:szCs w:val="28"/>
        </w:rPr>
        <w:t xml:space="preserve"> (далее - услуг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ми организациями, подведомственными министерству образования и молодежной политики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рганизации)</w:t>
      </w:r>
      <w:r>
        <w:rPr>
          <w:rFonts w:cs="Times New Roman" w:ascii="Times New Roman" w:hAnsi="Times New Roman"/>
          <w:sz w:val="28"/>
          <w:szCs w:val="28"/>
        </w:rPr>
        <w:t>, и определяет стандарт предоставления услуги, состав, последовательность и сроки выполнения действий (административных процедур) при осуществлении полномочий по предоставлению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услугу, а также должностных лиц Организаций, ответственных за предоставление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качестве заявителей для получения услуги является физическое или юридическое лицо либо их уполномоченные представители, обратившиеся в Организации с запросом о предоставлении услуги (далее - заявитель)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3.Информация об услуге носит открытый общедоступ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4.Основными требованиями к информированию граждан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 предоставляем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ткость в изложени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та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бство и доступность получения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4.Публичное информирование о порядке предоставления услуги осуществляется путем публикации информационных материалов в СМИ;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министерства образования и молодежной политики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in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ых сайтах Организаций; на информационных стенда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Организаций, министерства образования и молодежной политики Ставропольского края, а также в федеральной государственной информационной системе «Единый портал государственных и муниципальных услуг (функций)» должны размещаться следующие информационные материал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, полный почтовый адрес, адрес электронной почты, адрес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график работы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очные телефоны, по которым можно получить консультацию по порядку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настоящего Регламента с прилож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документов для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нформирования о ход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редоставляемые по завершению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удебный (внесудебный) порядок обжалования решений и действий (без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услугу, а также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ая необходим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Организаций размещаются следующие информационные материал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е наименование, полный почтовый адрес, адрес электронной почты, адрес официального сайта Организаций, график работы Организаций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ые телефоны, по которым можно получить консультацию по порядку предоставления услуги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настоящего Регламента с прилож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нформирования о ход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цы оформления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оснований для отказа в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удебный (внесудебный) порядок обжалования решений и действий (без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услугу, а также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ая необходим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7.Информационные стенды должны быть максимально заметны, хорошо просматриваемы, функциональны, оборудованы карманами формата А-4, в которых размещаются информационные листки. 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Информирование по вопросам предоставления услуги осуществляется должностными лицами Организаций, ответственными за предоставлени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9.Для получения информации о порядке предоставления услуги граждане вправе обраща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bCs/>
          <w:sz w:val="28"/>
        </w:rPr>
        <w:t xml:space="preserve"> лично, посредством телефонной</w:t>
      </w:r>
      <w:r>
        <w:rPr>
          <w:rFonts w:cs="Times New Roman" w:ascii="Times New Roman" w:hAnsi="Times New Roman"/>
          <w:sz w:val="28"/>
          <w:szCs w:val="28"/>
        </w:rPr>
        <w:t xml:space="preserve"> связи,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й форме или в электронном вид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Индивидуальное устное информирование осуществляется путем непосредственного общения с должностными лицами Организаций, ответственными за предоставление услуги (при личном приеме либо по телефон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ых лиц Организаций, ответственных за предоставление услуги, подробно и в вежливой (корректной) форме информируют граждан по интересующим их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содержать информацию о наиме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в которую позвонил гражданин, фамилии, имени, отчестве и должности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услуги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услуги, осуществляющее индивидуальное устное информирование, должно принять все необходимые меры для дачи пол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едоставление услуги, осуществляющее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«Интернет» либо назначить другое удобное для гражданина время для устного информирова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1.11.Индивидуальное письменное информирование о порядке предоставления услуги при обращении граждан осуществляется путем направления ответов почтовым отправлением или посредством электронной почты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12.Информация о местонахождении и графиках работы Организаций, справочные телефоны, адреса официальных сайтов Организаций, адреса электронной почты Организаций </w:t>
      </w:r>
      <w:r>
        <w:rPr>
          <w:rFonts w:cs="Times New Roman" w:ascii="Times New Roman" w:hAnsi="Times New Roman"/>
          <w:bCs/>
          <w:sz w:val="28"/>
          <w:szCs w:val="28"/>
        </w:rPr>
        <w:t>представлены в Приложении №1 к настоящему Регламенту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Стандарт предоставления услуги</w:t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именование услуги</w:t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й, предоставляющих услугу</w:t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Услугу предоставляют образовательные организации, подведомственные министерству образования и молодежной политики Ставропольского края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рганизаций, ответственные за предоставление услуги, назначаются приказом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услуги</w:t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предоставление заявителю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Услуга предоставляется в течение всего календарного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5.Предоставление услуги по телефону осуществляется непосредственно в момент обращения заявителя по телефону. Время разговора не должно превышать 15 минут. </w:t>
      </w: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время информирования может быть продлено до полного разрешения вопроса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Срок рассмотрения письменных или электронных обращений (запросов) не должен превышать 30 календарных дней со дня их регистрации. Ответ направляется заявителю в день подписания проекта ответа на письменное обращение (запрос) заявителя руко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услуги, с указанием их реквизитов и источников официального опубликова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Федеральный закон от 24 июля 1998 г.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3.08.1998, № 31, ст. 3802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й закон от 27 июля 2006 г. № 149-ФЗ «Об информации, ин</w:t>
        <w:softHyphen/>
        <w:t>формационных технологиях и о защите информации» («Парламентская газета», № 126-127, 03.08.2006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27 июля 2010 г. № 210-ФЗ «Об организации пре</w:t>
        <w:softHyphen/>
        <w:t>доставления государственных и муниципальных услуг» («Российская газета», № 168, 30.07.2010);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от 29 декабря 2012 г. № 273-ФЗ «Об образовании в Российской Федерации» («Собрание законодательства РФ», 31.12.2012, № 53 (ч. 1), ст. 7598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05 мая 2006 г.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 октября  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.10.2011, № 44, ст. 6274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ительства Российской Федерации от 25 июня     2012 г. № 634 «</w:t>
      </w:r>
      <w:r>
        <w:rPr>
          <w:rFonts w:cs="Times New Roman" w:ascii="Times New Roman" w:hAnsi="Times New Roman"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 Правительства Российской Федерации от 25 августа    2012 г. № 852 «Об утверждении Правил использования усиленной квалификации электронной подписи при обращении за получением государственных и муници</w:t>
        <w:softHyphen/>
        <w:t>пальных услуг и о внесении изменения в Правила разработки и утверждения ад</w:t>
        <w:softHyphen/>
        <w:t>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.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оряжение Правительства Российской Федерации от 17 декабря   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 («Российская газета», № 247, 23.12.2009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№ 93, 29.04.2011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каз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</w:t>
        <w:softHyphen/>
        <w:t xml:space="preserve">ного образования» («Российская газета», № 255, 13.11.2013);       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</w:t>
        <w:softHyphen/>
        <w:t>сионального образования» («Российская газета», № 172, 07.08.2013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 («Бюллетень нормативных актов федеральных органов исполнительной власти»,                    № 6, 10.02.2014.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  23 января 2014 г. № 36 «Об утверждении Порядка приема на обучение по образовательным программам среднего профессионального образования» («Российская газета», № 62, 19.03.2014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иказ Министерства образования и науки Российской Федерации от  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 («Российская газета», № 110, 24.05.2013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    0</w:t>
      </w:r>
      <w:r>
        <w:rPr>
          <w:rFonts w:cs="Times New Roman" w:ascii="Times New Roman" w:hAnsi="Times New Roman"/>
          <w:bCs/>
          <w:sz w:val="28"/>
          <w:szCs w:val="28"/>
        </w:rPr>
        <w:t xml:space="preserve">2 июля 2013 г. № 513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й рабочих, должностей служащих, по которым осуществляется профессиональное обучение» («Российская газета», № 184, 21.08.201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приказы Министерства образования и науки Российской Федерации об утверждении и введении в действие федеральных государственных образовательных стандартов среднего профессионального образования по профессиям и специальностя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иказ Министерства образования и науки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(«Российская газета», № 56, 12.03.2014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иказ Министерства образования и науки Российской Федерации от 16 марта 2011 г. № 1365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» («Российская газета», № 103, 17.05.2011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.12.2013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иказ  Министерства образования и науки Российской Федерации от 30 августа 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риказ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) </w:t>
      </w:r>
      <w:r>
        <w:rPr>
          <w:rFonts w:cs="Times New Roman" w:ascii="Times New Roman" w:hAnsi="Times New Roman"/>
          <w:sz w:val="28"/>
          <w:szCs w:val="28"/>
        </w:rPr>
        <w:t>Закон Ставропольского края от 30 июля 2013 г. № 72-кз «Об образовании» («Ставропольская правда», № 213-214, 02.08.2013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) постановление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</w:t>
        <w:softHyphen/>
        <w:t>нами исполнительной власти Ставропольского края административных регламен</w:t>
        <w:softHyphen/>
        <w:t>тов исполнения государственных контрольных (надзорных) функций и порядка проведения экспертизы про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и про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 регламентов исполнения государственных контрольных (надзорных) функций» (</w:t>
      </w:r>
      <w:r>
        <w:rPr>
          <w:rFonts w:cs="Times New Roman" w:ascii="Times New Roman" w:hAnsi="Times New Roman"/>
          <w:sz w:val="28"/>
          <w:szCs w:val="28"/>
        </w:rPr>
        <w:t>«Ставропольская правда», № 183, 03.08.2011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) постановление Правительства Ставропольского края от 22 ноября     2013 г. № 428-п «О </w:t>
      </w:r>
      <w:r>
        <w:rPr>
          <w:rFonts w:cs="Times New Roman" w:ascii="Times New Roman" w:hAnsi="Times New Roman"/>
          <w:sz w:val="28"/>
          <w:szCs w:val="28"/>
        </w:rPr>
        <w:t>Правилах подачи и рассмотрения жалоб на решения и дейст</w:t>
        <w:softHyphen/>
        <w:t>вия (бездействие) органов исполнительной власти Ставропольского края, предос</w:t>
        <w:softHyphen/>
        <w:t>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иные нормативные правовые акты Ставропольского края в сфере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уставы и локальные акты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настоящий Регла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 Для получения услуги заявитель предста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ригинал заявления по форме, указанной в Приложении № 2 Регламента и указывает способ получения результатов услуги (почтовое отправление, выдача при личном обращении, отправление в форме электронного документа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документ, удостоверяющий личность заявител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окументы должны быть заполнены на русском языке, либо иметь заверенный перевод на русском языке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явление может быть заполнено от руки или может быть заполнено и распечатано посредством использования электронных печатающих устройст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1. Для предоставления услуги иных документов не требу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казание на запрет требовать от заявител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услуги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3.Основания для отказа в приеме документов, необходимых для предоставления услуги не предусмотрен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85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ind w:left="85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4.Оснований для приостановления предоставления услуги нет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5.Основаниями для отказа в предоставлении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текст письменного обращения не поддается прочтению, ответ на обращение не 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>,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или соответствующему должностному 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едоставление услуги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услуги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обязательными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6.Других услуг, которые являются необходимыми и обязательными для предоставления услуги,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редоставление услуги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а о предоставлении услуги и при получении результата предоставления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8.Максимальный срок ожидания в очереди при подаче заявления (запроса) о предоставлении услуги и при получении результата предоставления услуги составляет 15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 порядок регистрации запроса заявителя о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услуги, в том числе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9.Запрос заявителя о предоставлении услуги, представленный в учреждение почтовым отправлением, по электронной почте или на Портал, подлежит обязательной регистрации в журнале регистрации обращений в течение 3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ней, при личном обращении - в день при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, выраженное в устной форме, не регистрир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услуга, к месту ожидания и приема заявителей, размещению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формлению визуальной, текстовой и мультимедийной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 порядке предоставления услуг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>Места предоставления услуги должны отвечать следующим требованиям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, в котором распо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, должно быть оборудовано отдельным входом для свободного доступа заинтересованных лиц. При оборудовании входов должна учитываться возможность реализации прав инвалидов и лиц с ограниченными возможностями на предоставление по их заявлению услуги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должен быть оборудован информационной табличкой (вывеской), содержащей информацию о наименовании, местонахо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ля ожидания и приема граждан (устанавливаются в удобном для граждан месте)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ые за предоставление услуги, обеспечиваются личными нагрудными идентификационными карточками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Учреждения, ответственных за предоставление услуги, в том числе необходимо наличие доступных мест общего пользования (туалет, гардероб)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для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услуги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1. </w:t>
      </w:r>
      <w:r>
        <w:rPr>
          <w:rFonts w:cs="Times New Roman" w:ascii="Times New Roman" w:hAnsi="Times New Roman"/>
          <w:sz w:val="28"/>
          <w:szCs w:val="28"/>
        </w:rPr>
        <w:t>Показателем доступности и качества услуги является обеспечение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двух для транспортных средств инвалидов, на территории, прилегающей к месторас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2. Основные требования к качеству предоставления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воевременность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количество взаимодействий заявителя с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предоставлении услуги, не превышающее 2, с их общей продолжительностью, не превышающей 30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3. Показателями качества предоставления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блюдение срока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решения и действия (бездействие), принятые и осуществленные при предоставлении услу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На стадии рассмотрения документов получателя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право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накомиться с документами и материалами, касающимися предоставления услуги, если это не затрагивает права, свободы и </w:t>
      </w:r>
      <w:bookmarkStart w:id="0" w:name="l73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ращаться с жалобой на действие (бездействие) ответственных лиц Учреждения в связи с </w:t>
      </w:r>
      <w:bookmarkStart w:id="1" w:name="l76"/>
      <w:bookmarkEnd w:id="1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ссмотрением заявл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ращаться с заявлением о прекращении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едоставление Организацие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1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2.26. Заявителям предоставляется возможность получения информации об услуге, а также формы заявления, не</w:t>
      </w:r>
      <w:bookmarkStart w:id="3" w:name="OLE_LINK2"/>
      <w:bookmarkStart w:id="4" w:name="OLE_LINK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ходимого для получения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и и молодежной политики Ставропольского края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18"/>
            <w:lang w:val="en-US"/>
          </w:rPr>
          <w:t>stavminobr</w:t>
        </w:r>
        <w:r>
          <w:rPr>
            <w:rStyle w:val="InternetLink"/>
            <w:rFonts w:cs="Times New Roman" w:ascii="Times New Roman" w:hAnsi="Times New Roman"/>
            <w:sz w:val="28"/>
            <w:szCs w:val="1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5" w:name="sub_41"/>
      <w:bookmarkEnd w:id="5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7. В целях предоставления услуги в электронной форме основанием для начала предоставления услуги является направление заявителем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 по форме, указанной в Приложении № 2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Msolistparagraph"/>
        <w:spacing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действий</w:t>
      </w:r>
    </w:p>
    <w:p>
      <w:pPr>
        <w:pStyle w:val="Msolistparagraph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ых процедур), требования к порядку их выполнения, в том числе особенности выполнения действий (административных процедур)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ключает в себя следующие процедур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и регистрация заявления о предоставлении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смотрение заяв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оставление услуги или отказ в предоставлени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Порядок предоставления услуги в электронной форме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включает в себя следующие действия (административные процедур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 установленном порядке информации заявителям и обеспечение доступа заявителей к сведениям об усл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ча заявителем запроса и иных документов, необходимых для предоставления услуги, и прием таких запроса и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заявителем сведений о ходе выполнения запроса о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заявителем результата предоставления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действия, необходимые для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лок-схема предоставления услуги представлена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Регламен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ем и регистрация заявления о предоставлении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Основанием для начала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е заявление заявителя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е, поступившее по почте или в электронном виде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бращении заявителя, предоставляющего заявление, </w:t>
      </w:r>
      <w:r>
        <w:rPr>
          <w:rFonts w:cs="Times New Roman" w:ascii="Times New Roman" w:hAnsi="Times New Roman"/>
          <w:sz w:val="28"/>
          <w:szCs w:val="28"/>
        </w:rPr>
        <w:t>должностное лицо Организации, ответственное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лучает запрос заявителя вместе с приложенными к нему документами (при наличии их у заявителя) и передает его для регистрации должностному лиц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ому за регистрацию поступающих документов, который регистрирует заявление заявителя в день обращ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яет документ, удостоверяющий личность заявител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uppressAutoHyphens w:val="true"/>
        <w:ind w:right="7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яет правильность заполнения заявлен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гистрирует заявление заявителя в журнале регистрации входящей корреспонденции о приеме документов.</w:t>
      </w:r>
    </w:p>
    <w:p>
      <w:pPr>
        <w:pStyle w:val="Normal"/>
        <w:shd w:fill="FFFFFF" w:val="clear"/>
        <w:suppressAutoHyphens w:val="true"/>
        <w:ind w:right="7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ействий 15 минут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При выявлении неправильности заполнения заявления,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, уведомляет заявителя о наличии ошибок и предлагает их устранить.</w:t>
      </w:r>
    </w:p>
    <w:p>
      <w:pPr>
        <w:pStyle w:val="Normal"/>
        <w:shd w:fill="FFFFFF" w:val="clear"/>
        <w:suppressAutoHyphens w:val="true"/>
        <w:ind w:right="7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ействия 10 минут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6. После регистрации заявления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ередает его на рассмотрение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в его отсутствие – его заместителю) в день его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ействия составляет 1 рабочий день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7. Результатом исполнения процедуры является прием документов от заявителя, регистрация в установленном порядке заявления и его передача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8. Результат выполнения процедуры фиксируется в журнале регистрации входящей корреспонденции.</w:t>
      </w:r>
    </w:p>
    <w:p>
      <w:pPr>
        <w:pStyle w:val="Normal"/>
        <w:shd w:fill="FFFFFF" w:val="clear"/>
        <w:suppressAutoHyphens w:val="true"/>
        <w:ind w:right="7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смотрение заявлени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9. Основанием для начала процедуры по рассмотрению заявления является получение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регистрированного заявлен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ar-SA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рганизации назначает должностное лицо Организации, ответственное за рассмотрение заявления, которое обеспечивает объективное, всестороннее и своевременное рассмотрение заявления, осуществляет поиск запрашиваемой информации. Предоставляет информацию согласно поданному заявлению на подпись руководителю Организации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1. Ответственными должностными лицами при выполнении каждого действия являются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ые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2. Критерием принятия решения является подготовленный ответ заяви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3. Результатом действия является подписание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заместителем руководителя) ответа на заявление заяв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исполнения действия – не более 26 календарных дней со дня регистрации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4. Фиксация результата действия по данной процедуре не предусмотрена.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е услуги или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каз в предоставлении услуг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5. Основанием для начала процедуры является поступление подписанного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в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6. После подписания ответ регистрируется и направляется заявител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исполнения действия - 2 рабочих дн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7. Результатом исполнения действия является направление официального ответа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 мотивированный отказ в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8. Фиксация результата действия производится в журнале исходящей документации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V. Формы контроля за предоставлением услуг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Организации, ответственными за предоставление услуги,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Текущий контроль за соблюдением последовательности действий, определенных процедурами по предоставлению услуги, и принятием решений осуществля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Текущий контроль осуществляется путем проведения плановых и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х за предоставление услуги, положений настоящего Регламента, иных нормативных актов Российской Федерации и Ставропольского кр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х за предоставление услуг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лановые проверки за соблюдением последовательности действий, определенных административными процедурами по предоставлению услуги и исполнением настоящего регламента осуществляется Организац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услуги осуществляются руководителем Организации, должностными лицами Министерства при рассмотрении поступивших жалоб граждан на нарушения их прав и законных интересов действиями (бездействием) должностных лиц и принятых ими решений при предоставлении государственной услуги либо по результатам текуще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 </w:t>
      </w:r>
    </w:p>
    <w:p>
      <w:pPr>
        <w:pStyle w:val="Normal"/>
        <w:suppressAutoHyphens w:val="true"/>
        <w:ind w:right="71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изации, ответственных за предоставление услуги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7.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е за предоставление услуг, несут ответственность за решения и действия (бездействие), принимаемые (осуществляемые) в ходе предоставления услуги, в порядке, предусмотренном действующим законодательством Российской Федерации.</w:t>
      </w:r>
    </w:p>
    <w:p>
      <w:pPr>
        <w:pStyle w:val="Normal"/>
        <w:suppressAutoHyphens w:val="true"/>
        <w:ind w:right="7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7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ложения, характеризующие требования к порядку и формам </w:t>
      </w:r>
    </w:p>
    <w:p>
      <w:pPr>
        <w:pStyle w:val="Normal"/>
        <w:suppressAutoHyphens w:val="true"/>
        <w:ind w:right="7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онтроля з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ем услуги, в том числ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right="7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suppressAutoHyphens w:val="true"/>
        <w:ind w:right="7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 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>, а также путем обжалования действий (бездействия) и решений, осуществляемых (принятых) в ходе предоставления услуги в вышестоящие органы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Досудебный (внесудебный) порядок обжалования решений и действий (бездействий) Учреждения, предоставляющего услугу, а также должностных лиц Учрежд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Учреждения и (или) его должностных лиц п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1. Заявитель вправе обжалов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услуг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предоставлении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мет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2. Предметом досудебного (внесудебного) обжалования могут являться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едоставление услуг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ри предоставлении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рушение срока регистрации запроса заявителя о предоставлении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для предоставления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) отказ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рганизации,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Жалоба подается в письменной форме на бумажном носителе или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ую услугу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) направление жалоб в уполномоченный на их рассмотрение орган, в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жалоба подана заявителем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, в компетенцию которой не входит принятие решения по жалобе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 В случае если в компет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входит принятие решения по поступившей жалобе, в течение 7 дней со дня ее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5. Основанием для начала процедуры досудебного (внесудебного) обжалования является поступление жалобы заявителя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 предоставлении услуги в письменной форме, в том числе на личном приеме заявителя, или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алоба подается заявителем в письменной форме на бумажном носителе в Организацию. Жалоба на действия  (бездействия) или решения, принятые в ходе предоставления услуги руководителем Организации, направляется в министерство образования и молодежной политики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электронном виде жалоба подается заявителем посредством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официального сайта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и и молодежной политики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(http://www.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stavminobr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ru) в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федеральной государственной информационной системы «Единый портал государственных и муниципальных услуг (функций)» (http//gosuslugi.ru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)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го за предоставление услуг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)сведения об обжалуемых решениях и действиях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)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го за предоставление услуг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лоба рас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едоставляющей услугу, порядок предоставления которой был нарушен вследствие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го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 Поступивш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а на нарушение порядка предоставления услуги подлежит рассмотрению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бо должностным лицом, наделенным полномочиями по рассмотрению жалоб, в течение пятнадцати рабочих дней со дня ее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 в случае обжалования 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го за предоставлени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7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8. По результатам рассмотрения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решение об удовлетворении жалобы либо отказе в ее удовлетворении. Указанное решение принимается в форме письма, подписанного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едоставляющего услугу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жалоба признана необоснованно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5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текст письменного обращения не поддается прочтению, ответ на обращение не дается и оно не подлежит направлению на рассмотрение в Организацию,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изаци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,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1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1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обжалуется решение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го услугу, жалоба подается в министерство образования и молодежной политики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13.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8"/>
          <w:szCs w:val="28"/>
          <w:lang w:eastAsia="ar-SA"/>
        </w:rPr>
        <w:t>5.14.</w:t>
      </w:r>
      <w:r>
        <w:rPr>
          <w:sz w:val="28"/>
          <w:szCs w:val="28"/>
          <w:lang w:eastAsia="ar-S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в месте предоставления услуги, </w:t>
      </w:r>
      <w:r>
        <w:rPr>
          <w:bCs/>
          <w:sz w:val="28"/>
          <w:szCs w:val="28"/>
          <w:lang w:eastAsia="ar-SA"/>
        </w:rPr>
        <w:t xml:space="preserve">в информационно - телекоммуникационной сети «Интернет» </w:t>
      </w:r>
      <w:r>
        <w:rPr>
          <w:sz w:val="28"/>
          <w:szCs w:val="28"/>
          <w:lang w:eastAsia="ar-SA"/>
        </w:rPr>
        <w:t xml:space="preserve">на официальных сайтах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министерства образовании и молодежной политики Ставропольского края</w:t>
      </w:r>
      <w:r>
        <w:rPr>
          <w:sz w:val="28"/>
          <w:szCs w:val="28"/>
          <w:lang w:eastAsia="ar-SA"/>
        </w:rPr>
        <w:t>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2240" w:h="15840"/>
      <w:pgMar w:left="1980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Site">
    <w:name w:val="sit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nobr.ru/" TargetMode="External"/><Relationship Id="rId3" Type="http://schemas.openxmlformats.org/officeDocument/2006/relationships/hyperlink" Target="consultantplus://offline/ref=2D578D642EE59A83478E18BF4B57BD437E3BFE0B64C01221662AAA9083OFR0N" TargetMode="External"/><Relationship Id="rId4" Type="http://schemas.openxmlformats.org/officeDocument/2006/relationships/hyperlink" Target="consultantplus://offline/ref=2D578D642EE59A83478E18BF4B57BD437E3BFE0B64C01221662AAA9083OFR0N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stavminob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2D578D642EE59A83478E18BF4B57BD437E39FE0A67C21221662AAA9083F0F95648982AA5AD615FFEOCR4N" TargetMode="External"/><Relationship Id="rId9" Type="http://schemas.openxmlformats.org/officeDocument/2006/relationships/hyperlink" Target="consultantplus://offline/ref=6472F6B0C23B4E1249AF0A82DDECD50EFA89D99C63A45567BED64B42c0x7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4:00Z</dcterms:created>
  <dc:creator>Rikunova</dc:creator>
  <dc:description/>
  <cp:keywords/>
  <dc:language>en-US</dc:language>
  <cp:lastModifiedBy>levchenko</cp:lastModifiedBy>
  <cp:lastPrinted>2015-01-13T16:26:00Z</cp:lastPrinted>
  <dcterms:modified xsi:type="dcterms:W3CDTF">2015-01-13T12:44:00Z</dcterms:modified>
  <cp:revision>37</cp:revision>
  <dc:subject/>
  <dc:title>Опубликован: в газете "Нижегородская правда" от 21</dc:title>
</cp:coreProperties>
</file>